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 «Село Совхоз им.Ленин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 .12. 2018 г. № 1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br/>
        <w:t xml:space="preserve"> «ЭНЕРГОСБЕРЕЖЕНИЕ И ПОВЫШЕНИЕ ЭНЕРГЕТИЧЕСКОЙ ЭФФЕКТИВНОСТИ НА ТЕРРИТОРИИ  СЕЛЬСКОГО ПОСЕЛЕНИЯ «Село Совхоз им.Ленин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НА 2019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аспорт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бщие с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Содержание пробл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Цели и задач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 Цел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 Задач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Сроки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Оценка социально-экономической эффективности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Механизм реализации и порядок контроля за ходом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Перечень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. Перечень мероприятий муниципальной целевой программы «Энергосбережения и повышения энергетической эффективности на территории   муниципального образования сельского поселении «Село Совхоз им.Ленина»  на 2019-202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993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Энергосбережение и повышение энергетической эффективности на территории сельского поселения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о Совхоз им.Ле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2019-2024 годы»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чик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ельского поселения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о Совхоз им.Ле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зержинского района Калужской области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Правительства РФ от 31.12.2009г 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Ф от 20.02.2010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экономического развития РФ от 17.02.2010 № 61 «Об утверждении 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979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расходов местного бюджета на оплату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отерь энергоресурсов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ситуации;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системы теплоснабжения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системы электроснабжения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потребления электроэнергии и связанных с этим затрат по муниципальным контракт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птимальных нормативно-правовых, организационных и экономических условий для реализации стратегии энергоресур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ения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 передаче 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энергетических об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системы учета потребляемых энергетических ресурсов муниципальными зданиями и учрежд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дрение энергоэффективных устройств (оборудования и технологий) на объектах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компетентности работников муниципальных учреждений в вопросах эффективного использования энергетических ресурсов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экономии топливно-энергетических ресурсов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 муниципальных учреждений, в которых проведены энергетические обследования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муниципальных учреждений,   для которых установлены лимиты потребления энергоресурсов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расчетов потребителей муниципальной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 сферы, производимых по показаниям  приборов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установленных  энергосберегающих светильников в системе наружного освещени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ем потребления электроэнергии системой наружного освещени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9-2024 годы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 сельского поселения  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 финансирования Программы – бюджет сельского поселения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250,0 тыс. рублей, в том числе  по годам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 тыс.руб.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,0 тыс.руб.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,0 тыс. руб.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50.0 тыс.руб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50.0 тыс.руб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50.0 тыс.руб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;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015"/>
      </w:tblGrid>
      <w:tr>
        <w:trPr>
          <w:trHeight w:val="54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граммы позволит к концу 2020 года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лного учета потребления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дельных показателей энергопотребления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актов энергетических обследований и энергетических паспортов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экономию электрической, тепловой энергии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конструкции уличного освещения позволит снизить затраты на техническое обслуживание на 15-20 % и снижение затрат на оплату потребляемой электроэнергии на 20-2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 приборный учет при расче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кращение расходов  электрической энергии в муниципальных зд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ономия электрической энергии в системах наружного осв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в органах местного самоуправления актов энергетических обследований  на уровне 100 процентов от общего количества з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кращение удельных показателей энерг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заинтересованности в энергосбережении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ниципальной нормативно-правовой базы по энергосбережению и стимулированию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овышения энергоэффектив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78"/>
      </w:tblGrid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9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28" w:before="0" w:after="0"/>
              <w:ind w:left="231" w:firstLine="360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4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9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23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Содержание проблемы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бережение в жилищно-коммунальном и бюджетном секторе поселения      является актуальным и необходимым условием нормального функционирования, так как повышение эффективности использования ТЭР, при 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должна обеспечить снижение потребление ТЭР 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литики энергосбережения на территории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нструментом управления энергосбережением является     программно-целевой метод, предусматривающий разработку, принятие и  исполнение муниципальных программ энергосбережения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оящий период на территории муниципального образования должны быть 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нергетических обследований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орный учет энергетических ресурсов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ый подход к решению задачи энергосбережения и координация действий по ее решению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полномочий и ответственности исполнителей мероприятий Программы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планирование и мониторинг результатов реализации Программы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ое финансирование комплекса энергосберегающих мероприятий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риском, связанным с реализацией Программы, является следующий фактор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ельского поселения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Факторы, влияющие на процессы энергосбережения в сельском поселении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бережение – комплекс мер или действий, предпринимаемых для обеспечения более эффективного использования ресурсов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стимулирующие процессы энергосбережения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стоимости энергоресурсов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и количества приборов учета энергоресурсов,           автоматизация процессов энергопотребления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эксплуатации жилищного фонда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энергосбережения – это повышение энергоэффективности во всех отраслях на территории сельского поселения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администрации сельского поселения – определить, какими мерами необходимо осуществить повышение энергоэффектиности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е направления энергосбере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ческое энергосбережение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скор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бережение в зданиях и сооружениях, улучшение их конструкций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контроля потребления энергоресур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 такой системы контроля должен быть положен документ, регистрирующий энергоэффективность объекта – энергетический паспорт. Главной мотивацией при введении энергетических паспортов на территории сельского поселения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Энергосбережение в муниципальных учреждения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оведение энергетических обследований, ведение энергетических паспортов в муниципальных организация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и обеспечить соблюдение нормативов затрат энергии, лимитов потребления энергетических ресур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систему муниципальных нормативных правовых актов, стимулирующих энергосбереж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энергетическую эффективность систем освещения зданий,  строений, сооруж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сти закупку энергопотребляющего оборудования высоких классов энергетической эффектив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и мониторинг за реализацией энергосервисных контра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униципальные закуп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т закупок товаров для муниципальных нужд, имеющих низкую энергоэффектив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Энергосбережение в жилых дома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овышению эффективности использования энергии в жилом фонд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систему муниципальных нормативных правовых актов, стимулирующих энергосбережение в жилищном фонде ( в тоом числе при установлении нормативов потребления коммунальных ресурсов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доступ населения муниципального образования к информации по энергосбереж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истема коммунальной инфраструктур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мероприятия по энергосбережению и повышению энергетической эффективности системы коммунальной инфраструктуры сельского поселения включают в себ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нергетического ауди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и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уществующем уровне энергоемкости  социальной сферы муниципального образования дальнейшие изменения стоимости энергетических  ресурсов приведут к следующим негативным последств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ту затрат учреждений муниципального образования на оплату энергетических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ережающему росту затрат на оплату коммунальных ресурсов в расходах на содержание муниципальных  учреждений культуры и вызванному этим снижению эффективности оказания у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 потреблении энергии  на территории муниципального образования и прежде всего в органах местного самоуправления, муниципальных учреждениях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роведение энергетических об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учет энергетически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нормирование потребления энергетических ресур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ый Федеральный закон от 23.11.2009  № №261 «Об энергосбережении и о повышении энергетической эффективности и о внесении изменений в отдельные законодательные акты Российской Федерации» ( в редакции Федерального закона от 28.12.2013 года №399-ФЗ)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региональных программ социально-экономического развития регио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завершенностью реформирования энергетики и предстоящими изменениями в управлении отраслью на федеральном уров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ельского поселении «Село Совхоз им.Ленин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целями Программы  являются  повышение энергетической эффективности при потреблении энергетических ресурсов сельского поселении «Село Совхоз им.Ленина»  за счет снижения к 2024 году удельных показателей энергоемкости и энергопотребления учреждений на 50 процентов, создание условий для перев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ки и бюджетной сф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на энергосберегающий путь развития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расходов местного бюджета на оплату энергетических ресур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потерь энергоресур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ситуаци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Задачи Программ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роведение комплекса организационно-правовых мероприятий по управлению энергосбережением, их мониторинга, а также сбора и анализа информации об энергоемк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ки и бюджет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ррит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в предстоящий период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системы нормативно-методического обеспечения эффективного использования энергии и ресурсов, включая  применение энергосберегающих осветительных установок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оведение энергоаудита, энергетических обслед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полнения данной задачи необходимо организовать работу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роведению энергетических обследований в органах местного самоуправления, муниципальных учрежд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ю энергосберегающих мероприятий (проведение энергетических обследований, 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здан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беспечение учета всего объема потребляемых энергетически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необходимо оснастить приборами учета коммунальных ресурсов и устройствами регулирования потребления тепловой энергии все органы местного самоуправления, муниципальные учреждениями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Нормирование и установление обоснованных лимитов потребления энергетических ресур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полнения данной задачи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ать методику нормирования и установления обоснованных нормативов и лимитов энергопотребления в органах местного самоуправления, муниципальных учрежден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в 2019-2024 годах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Оценка социально-экономическо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ффективности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Программы планируется достичь следующих результат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я в органах местного самоуправления, муниципальных учреждениях:</w:t>
      </w:r>
    </w:p>
    <w:p>
      <w:pPr>
        <w:pStyle w:val="Normal"/>
        <w:spacing w:lineRule="auto" w:line="240" w:before="0" w:after="0"/>
        <w:ind w:firstLine="5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актов энергетических обследований;</w:t>
      </w:r>
    </w:p>
    <w:p>
      <w:pPr>
        <w:pStyle w:val="Normal"/>
        <w:spacing w:lineRule="auto" w:line="240" w:before="0" w:after="0"/>
        <w:ind w:firstLine="5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установленных нормативов и лимитов энергопотреб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кращения удельных показателей энергоемкости и энергопотребления предприятий и организаций на территории муниципального образования на 50 процентов по сравнению с 2018годом (базовый год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я относительных затрат местного бюджета на оплату коммунальных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ных мероприятий даст дополнительные эффекты в ви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я действующего механизма управления потреблением топливно-энергетических ресурсов муниципальными учреждениями всех уровней и сокращение бюджетных затрат на оплату коммунальных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я затрат на энергопотребление муниципальных учреждений муниципального образования в результате реализации энергосберегающих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я условий для принятия долгосрочных программ энергосбережения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программы позволит обеспечить более комфортные условия проживания населения сельского поселении «Село Совхоз им.Ленина», путем повышения качества предоставляемых коммунальных услуг и сокращение теплоэнергоресурсов. Повысить безопасность эксплуатации и надежность работы оборудования благодаря переходу на менее энергоемкое оборудование. Улучшить экологическое и санитарно-эпидемиологическое состояние территории.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Ресурсное обеспечение Программ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финансирование Программы являются средства бюджета сельского поселе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Совхоз им.Ленин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– 250,0 тыс. рут.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0 тыс.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50,0 тыс.руб.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50,0 тыс.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-  50,0 тыс.руб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-  50,0  тыс. руб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50,0 тыс.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расходов на выполнение мероприятий Программы определяются при формировании бюджета сельского поселе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Совхоз им.Ленина</w:t>
      </w:r>
      <w:r>
        <w:rPr>
          <w:rFonts w:cs="Times New Roman" w:ascii="Times New Roman" w:hAnsi="Times New Roman"/>
          <w:sz w:val="24"/>
          <w:szCs w:val="24"/>
        </w:rPr>
        <w:t>» 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ценка социально-экономической эффективности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органе местного самоуправл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х паспор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но-энергетических балан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 энергетических обследов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нормативов и лимитов энергопотреб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приборов холодной во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ы позволит обеспечить более комфортные условия проживания населения сельского поселения путем повышения качества предоставляемых коммунальных услуг и сокращение затрат на теплоэнергоресурсы. Повысить безопасность эксплуатации и надежность работы оборудования благодаря переходу на менее энергоемкое оборудование. Сократить  потребление энергетических ресурсов 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Целевые показатели энергосбережения и повышения энергетической эффективност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расчета целевых показ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в области энергосбережения и повышения энергетической эффективности рассчитываются в соответствии с требования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РФ от 23 ноября 2009г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Правительства РФ от 31 декабря 2009г № 1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целевых показателей сформирован в соответствии с Приказом Министерства регионального развития Российской Федерации от 07.06.2010г.    № 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в области энергосбережения и повышения энергетической эффективности сельского поселения «Село Совхоз им.Ленина» отражены в следующей таблиц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Значение целевых показателе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61"/>
        <w:gridCol w:w="1113"/>
        <w:gridCol w:w="795"/>
        <w:gridCol w:w="616"/>
        <w:gridCol w:w="17"/>
        <w:gridCol w:w="599"/>
        <w:gridCol w:w="139"/>
        <w:gridCol w:w="577"/>
        <w:gridCol w:w="675"/>
        <w:gridCol w:w="6"/>
        <w:gridCol w:w="671"/>
        <w:gridCol w:w="676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показателей по года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)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 целевых показателей к уровню 2017 год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а А. Общие целевые показатели в области энергосбережения и повышения энергетической эффективности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ов электрической энергии (долее – ЭЭ), расчеты за которую осуществляются с использованием приборов учета, в общем объеме ЭЭ, потребляемой на территории сельского поселения (объекты уличного освещения, здания администрации, зданий МКУК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ов воды, расчеты за которую осуществляются с использованием приборов учета, в общем объеме воды, потребляемой на территории сельского поселения здания администрации, МКУК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 Механизм реализации и порядок контроля за ходом реализации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ые учрежд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ы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ализации программных мероприятий в учреждениях </w:t>
        <w:br/>
        <w:t xml:space="preserve"> руководитель, с учетом содержащихся в настоящем разделе рекомендаций и специфики деятельности учреждения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в учрежд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заказчик определяют основные направления и плановые показатели деятельности по управлению энергосбережением, обеспечивают мотивацию и контроль достижения установленных отраслевых показателей энергоэффективности, а также несе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муниципальных организаций:  муниципальных учрежден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программных мероприятий осуществляется непосредственно муниципальным заказчиком из средств, предусмотренных на реализацию программных мероприятий по энергосбере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финансирования программных мероприятий устанавливает Администрация сельского поселении «Село Совхоз им.Ленина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ельского поселении «Село Совхоз им.Лени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реализацию программных мероприят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ет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т программные мероприятия на очередной финансовый год, готовит предложения по корректиров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ит и (или) согласовывает проекты нормативных правовых актов по вопросам энергосбереж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энергосберегающих мероприятий за счет средств местного бюджета осуществляется в соответствии с решением сельской Думы сельского поселении «Село Совхоз им.Ленина»  о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Ожидаемые конечные результаты от реализации программных мероприят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еализации Программы должно быть обеспечен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ы мероприятия по информационному обеспечению и пропаганде энергосбере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ы энергетические обследования как основы определения уровня использования электроэнергии, ведение энергетических паспор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 учет всего объема потребляемых энергетических ресурсов за счет оснащения организаций современными техническими средствами учета потребления  топливно-энергетических ресур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я электрической, тепловой, газовой (отопление газом) энерг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ы расходы местного бюджета на оплату электрической, тепловой энергии и газ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ый переход на приборный учет при расчетах организаций муниципальной бюджетной сферы с организациями коммунального комплек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 на приборный учет при расчетах на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Перечень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мероприятий по достижению целей и показателей Программы, обеспечивающих комплексный подход к повышению энергоэффективности отраслей  социальной сферы  включена в «Перечень мероприятий муниципальной целевой программы «Энергосбережения и повышения энергетической эффективности на территории сельского поселении «Село Совхоз им.Ленина»  на 2019-2024 годы» в муниципальных учреждениях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 муниципальной целевой                                       программе 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«Энергосбережение  и повышение                            энергетической эффектив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 территории сельского поселения  на 2019-202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  <w:br/>
        <w:t xml:space="preserve">мероприятий муниципальной целевой программы «Энергосбережения и повышения энергетической эффективности на территории сельского поселении «Село Совхо им.Ленина»  на 2019-2024 годы»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tbl>
      <w:tblPr>
        <w:tblW w:w="5650" w:type="pct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1626"/>
        <w:gridCol w:w="244"/>
        <w:gridCol w:w="1093"/>
        <w:gridCol w:w="1007"/>
        <w:gridCol w:w="506"/>
        <w:gridCol w:w="86"/>
        <w:gridCol w:w="480"/>
        <w:gridCol w:w="59"/>
        <w:gridCol w:w="13"/>
        <w:gridCol w:w="13"/>
        <w:gridCol w:w="482"/>
        <w:gridCol w:w="36"/>
        <w:gridCol w:w="385"/>
        <w:gridCol w:w="11"/>
        <w:gridCol w:w="13"/>
        <w:gridCol w:w="412"/>
        <w:gridCol w:w="28"/>
        <w:gridCol w:w="493"/>
        <w:gridCol w:w="46"/>
        <w:gridCol w:w="25"/>
        <w:gridCol w:w="503"/>
        <w:gridCol w:w="64"/>
        <w:gridCol w:w="1414"/>
        <w:gridCol w:w="28"/>
        <w:gridCol w:w="840"/>
      </w:tblGrid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4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, экономическая эффективность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ыс.руб.</w:t>
            </w:r>
          </w:p>
        </w:tc>
        <w:tc>
          <w:tcPr>
            <w:tcW w:w="2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нергосбережение в муниципальных   учреждениях сельского поселения»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мероприятия</w:t>
            </w:r>
          </w:p>
        </w:tc>
        <w:tc>
          <w:tcPr>
            <w:tcW w:w="3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 учета для расчета целевых показателе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финансировани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целевых показателей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графика обязательных энергетических обследований бюджетных учреждений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сельского поселения «Село Совхо им.Ленин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финансировани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рядочение проведения обязательных энергетических обследований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1.1.3.</w:t>
            </w:r>
          </w:p>
          <w:p>
            <w:pPr>
              <w:pStyle w:val="Normal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ind w:right="-103" w:hanging="0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нергетических обследований зданий, строений, сооружений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сельского поселения «Село Совхо им.Ленина»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СП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актов энергетического обследован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08" w:right="-11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ответственных за энергосбережение в учреждениях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сельского поселения «Село Совхо им.Ленин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финансировани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08" w:right="-11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й контроль, техни-ческий и финансовый учет эффекта от внедрения энерго-сберегающих мероприятий по энергосервисным договорам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сельского поселения «Село Совхо им.Ленин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финансировани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18" w:hanging="0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90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мероприятия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нергетической эффективности систем освещения зданий, строений, сооружений: 2019 – 2024 гг. замена ламп накаливания на энергосберегающие, поэтапная замена люминесцентных ламп,  на энергосберегающие, в т.ч. светодиодные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 сельского поселения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сельского посе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отребления электроэнергии на освещение</w:t>
              <w:br/>
              <w:t>на 60 – 80%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нергетической эффективности систем уличного освещения  2019 – 2024 гг. замена ламп накаливания на энергосберегающие, поэтапная замена люминесцентных ламп, ламп ДРЛ, на энергосберегающие, в т.ч. светодиодные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сельского поселен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отребления электроэнергии на освещение</w:t>
              <w:br/>
              <w:t>на 40-45%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4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1876"/>
        <w:gridCol w:w="1099"/>
        <w:gridCol w:w="1003"/>
        <w:gridCol w:w="467"/>
        <w:gridCol w:w="592"/>
        <w:gridCol w:w="538"/>
        <w:gridCol w:w="453"/>
        <w:gridCol w:w="442"/>
        <w:gridCol w:w="550"/>
        <w:gridCol w:w="569"/>
        <w:gridCol w:w="1391"/>
        <w:gridCol w:w="672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и ремонт фонарных сетей муниципального образования (наружное освещение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сельского поселения. Бюджетные средства иных уров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наличии финансирования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жилых домов, в которых организована система индивидуального поквартирного теплоснабжения от общего количества жилых домов, нуждающихся в организации системы индивидуального поквартирного теплоснабжения 100 %.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54:00Z</dcterms:created>
  <dc:creator>User</dc:creator>
  <dc:description/>
  <dc:language>en-US</dc:language>
  <cp:lastModifiedBy>AdmSovHoz Lenin</cp:lastModifiedBy>
  <cp:lastPrinted>2019-04-23T10:10:00Z</cp:lastPrinted>
  <dcterms:modified xsi:type="dcterms:W3CDTF">2025-04-03T12:54:00Z</dcterms:modified>
  <cp:revision>2</cp:revision>
  <dc:subject/>
  <dc:title/>
</cp:coreProperties>
</file>