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линейного объекта «Газопровод межпоселковый к дер. Жильнево Дзержинского района Калужской области» (далее – ходатайство,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https://fgistp.economy.gov.ru/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7088"/>
      </w:tblGrid>
      <w:tr>
        <w:trPr>
          <w:trHeight w:val="4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: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вблизи дер. Васильевское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: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вблизи дер. Васильевское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: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дер. Васильевское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: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дер. Васильевское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:2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в районе дер. Васильевское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: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ужская обл., р-н Дзержинский, юго-западн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Васильевское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000000:32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ая обл., р-н Дзержинский, ГКУКО «Дзержин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ество», Кондровское участковое лесничест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000000:18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СП «Село Совхоз им. Ленина», дер. Жильне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3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СП «Село Совхоз им. Ленина»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0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СП «Село Совхоз им. Ленина»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4:231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Дзержинский, СП «Село Совхоз им. Ленина», дер. Жильнево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возможном установлении публичного сервитута правообладатели земельных участков, в отношении которых испрашивается публичный сервитут, могут подать заявления об учете их прав на земельные участки, если права не зарегистрированы в Едином государственном реестре недвижимости, с приложением копий документов, подтверждающих эти прав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ходатайством, подать заявления об учете прав на земельные участки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возможном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образования СП «Село Совхоз им. Ленина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426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Майорова Юлия Геннадиевна</cp:lastModifiedBy>
  <cp:lastPrinted>2025-02-13T17:03:00Z</cp:lastPrinted>
  <dcterms:modified xsi:type="dcterms:W3CDTF">2025-02-18T07:04:00Z</dcterms:modified>
  <cp:revision>390</cp:revision>
  <dc:subject/>
  <dc:title>АДМИНИСТРАЦИЯ</dc:title>
</cp:coreProperties>
</file>